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8"/>
        <w:gridCol w:w="1031"/>
        <w:gridCol w:w="1357"/>
        <w:gridCol w:w="1200"/>
        <w:gridCol w:w="1328"/>
        <w:gridCol w:w="156"/>
        <w:gridCol w:w="1485"/>
      </w:tblGrid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院校及专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是否有（护士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医师）执业资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业资格（职称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获得奖证情况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学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及工作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30" w:before="0" w:after="0"/>
              <w:ind w:left="0" w:right="0" w:firstLine="18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30" w:before="0" w:after="0"/>
              <w:ind w:left="0" w:right="0" w:firstLine="18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2018-20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年普通高校毕业生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按应届高校毕业生报名的，请在备注栏内写明是否落实工作或学习单位及档案关系保留地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谦手十年</cp:lastModifiedBy>
  <dcterms:modified xsi:type="dcterms:W3CDTF">2021-06-23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4C73A89024D1B970D1F901E85CC2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041634_cloud</vt:lpwstr>
  </property>
</Properties>
</file>